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do Regulaminu Przeprowadzenia Konkursu Ofert (Postępowanie nr EM/1/2023) Formularz ofertow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</w:t>
      </w:r>
      <w:r>
        <w:rPr>
          <w:bCs/>
          <w:color w:val="000000"/>
          <w:sz w:val="28"/>
          <w:szCs w:val="28"/>
        </w:rPr>
        <w:t>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>……….…………………….</w:t>
      </w:r>
      <w:r>
        <w:rPr>
          <w:bCs/>
          <w:i/>
          <w:color w:val="000000"/>
          <w:sz w:val="16"/>
          <w:szCs w:val="16"/>
        </w:rPr>
        <w:t xml:space="preserve">  Pieczątka firmowa                                                                                                                                                              Miejscowość i data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FORMULARZ   OFERTOWY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ane Oferenta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Pełna nazwa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Nr telefonu…………………………  Nr faxu……..………………… Adres e-mail…………………...………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wpisu do rejestru podmiotów wykonujących działalność leczniczą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Nr wpisu do CEIDG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Nr wpisu do KRS (jeśli dotyczy)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NIP..................................................................................REGON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y/osób uprawnionych do reprezentacji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Adres do korespondencji (o ile nie pokrywa się z adresem działalności gospodarczej)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kontaktowe osoby odpowiedzialnej za przygotowanie oferty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Przedmiot oferty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zgodnie załącznikiem nr 3 stanowiącym formularz asortymentowo-cenowy - kolumna „wartość brutto w zł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kiet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w zł (roczni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kaz załączonych dok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  /pieczątka i podpis oferenta/</w:t>
      </w:r>
    </w:p>
    <w:sectPr>
      <w:footerReference w:type="default" r:id="rId2"/>
      <w:type w:val="nextPage"/>
      <w:pgSz w:w="11906" w:h="16838"/>
      <w:pgMar w:left="1021" w:right="102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4">
    <w:name w:val="WW8Num24z4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/>
      <w:i w:val="false"/>
      <w:sz w:val="24"/>
      <w:szCs w:val="24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Wingdings" w:hAnsi="Wingdings" w:cs="Wingdings"/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54:00Z</dcterms:created>
  <dc:creator>rajchela</dc:creator>
  <dc:description/>
  <cp:keywords/>
  <dc:language>en-US</dc:language>
  <cp:lastModifiedBy>lucy</cp:lastModifiedBy>
  <cp:lastPrinted>2023-06-05T11:48:00Z</cp:lastPrinted>
  <dcterms:modified xsi:type="dcterms:W3CDTF">2023-06-05T09:48:00Z</dcterms:modified>
  <cp:revision>185</cp:revision>
  <dc:subject/>
  <dc:title>Formularz ofertowy – Załącznik nr 1 do Regulaminu konkursu</dc:title>
</cp:coreProperties>
</file>